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召开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度本科教学基本状态数据采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动员会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、会议时间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、会议地点：</w:t>
      </w:r>
      <w:r>
        <w:rPr>
          <w:sz w:val="28"/>
          <w:szCs w:val="28"/>
        </w:rPr>
        <w:t>行政楼教工之家；</w:t>
      </w:r>
    </w:p>
    <w:p>
      <w:pPr>
        <w:pStyle w:val="Normal"/>
        <w:ind w:left="565" w:hanging="565"/>
        <w:rPr>
          <w:sz w:val="28"/>
          <w:szCs w:val="28"/>
        </w:rPr>
      </w:pPr>
      <w:r>
        <w:rPr>
          <w:b/>
          <w:sz w:val="28"/>
          <w:szCs w:val="28"/>
        </w:rPr>
        <w:t>三、参会人员：</w:t>
      </w:r>
      <w:r>
        <w:rPr>
          <w:sz w:val="28"/>
          <w:szCs w:val="28"/>
        </w:rPr>
        <w:t>教务处、人事处、办公室、科研处、学生处、后勤管理处、团委、财务处、图书馆、国有资产管理处、网络信息管理中心、发展规划与质量监控中心、宣传部、继续教育部负责人，各系、部主任，以及以上各单位数据填报人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四、相关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数据采集系统账户分配的需要，同时为方便数据采集工作期间各部门间协同合作，请以上系、部、部门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前填写《保定学院本科教学基本状态数据采集工作人员信息表》（附件），将电子版表格发送到发展规划与质量监控中心办公系统邮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发展规划与质量监控中心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保定学院本科教学基本状态数据采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工作人员信息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部门名称：                       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42"/>
        <w:gridCol w:w="2144"/>
        <w:gridCol w:w="3611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员类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人员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因数据采集系统账户分配需要，责任部门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职能部门）“负责人”与“填报人”需填写联系电话和</w:t>
      </w: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>；宣传部、继续教育部和各系、部不需要填写</w:t>
      </w: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负责人”与“填报人”唯一，“填报人”即本部门数据采集工作的联系人，“工作人员”可填多个，涉及数据采集工作的人员都可以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08:00Z</dcterms:created>
  <dc:creator>ThinkPad</dc:creator>
  <dc:description/>
  <cp:keywords/>
  <dc:language>en-US</dc:language>
  <cp:lastModifiedBy>发展规划中心人员</cp:lastModifiedBy>
  <cp:lastPrinted>2016-10-18T14:42:00Z</cp:lastPrinted>
  <dcterms:modified xsi:type="dcterms:W3CDTF">2016-10-18T07:16:00Z</dcterms:modified>
  <cp:revision>3</cp:revision>
  <dc:subject/>
  <dc:title/>
</cp:coreProperties>
</file>