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开展期末考试试卷专项评估的通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、部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为加强教学质量保障体系建设，促进教学水平不断提高，学院决定开展期末考试试卷专项评估。现将有关事项通知如下：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评估对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、部</w:t>
      </w:r>
      <w:r>
        <w:rPr>
          <w:rFonts w:eastAsia="仿宋_GB2312" w:ascii="仿宋_GB2312" w:hAnsi="仿宋_GB2312"/>
          <w:sz w:val="28"/>
          <w:szCs w:val="28"/>
        </w:rPr>
        <w:t>2015—2016</w:t>
      </w:r>
      <w:r>
        <w:rPr>
          <w:rFonts w:ascii="仿宋_GB2312" w:hAnsi="仿宋_GB2312" w:eastAsia="仿宋_GB2312"/>
          <w:sz w:val="28"/>
          <w:szCs w:val="28"/>
        </w:rPr>
        <w:t>学年第二学期本、专科课程期末考试工作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估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卷专项评估主要对试卷的命题质量、试卷评阅与成绩评定、试卷管理三个方面工作进行检查评估（见保定学院试卷质量与管理评估实施方案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成立专项评估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宋书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管潇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孟抗美  尹素敏  宋家骥  许建中  张志稳</w:t>
      </w:r>
    </w:p>
    <w:p>
      <w:pPr>
        <w:pStyle w:val="Normal"/>
        <w:spacing w:lineRule="exact" w:line="5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大军  赵彦改  常素巧  刘芳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评估时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评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家组评估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评估方式、方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取系、部自评和专项评估组评估的方式进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系、部自评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、部按照《保定学院试卷质量与管理评估实施方案》的文件要求，对</w:t>
      </w:r>
      <w:r>
        <w:rPr>
          <w:rFonts w:eastAsia="仿宋_GB2312" w:ascii="仿宋_GB2312" w:hAnsi="仿宋_GB2312"/>
          <w:sz w:val="28"/>
          <w:szCs w:val="28"/>
        </w:rPr>
        <w:t>2015-2016</w:t>
      </w:r>
      <w:r>
        <w:rPr>
          <w:rFonts w:ascii="仿宋_GB2312" w:hAnsi="仿宋_GB2312" w:eastAsia="仿宋_GB2312"/>
          <w:sz w:val="28"/>
          <w:szCs w:val="28"/>
        </w:rPr>
        <w:t>学年第二学期的试卷进行全面自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专项评估组评估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系、部为评估单元，从</w:t>
      </w:r>
      <w:r>
        <w:rPr>
          <w:rFonts w:eastAsia="仿宋_GB2312" w:ascii="仿宋_GB2312" w:hAnsi="仿宋_GB2312"/>
          <w:sz w:val="28"/>
          <w:szCs w:val="28"/>
        </w:rPr>
        <w:t>2015-2016</w:t>
      </w:r>
      <w:r>
        <w:rPr>
          <w:rFonts w:ascii="仿宋_GB2312" w:hAnsi="仿宋_GB2312" w:eastAsia="仿宋_GB2312"/>
          <w:sz w:val="28"/>
          <w:szCs w:val="28"/>
        </w:rPr>
        <w:t>学年第二学期的试卷中，每系、部抽调不低于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的试卷，学院组织专项评估组进行评估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系部提交材料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系、部试卷质量与管理评估结果一览表和自评分析报告（见《保定学院试卷质量与管理评估实施方案》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系、部填写好一览表和分析报告，系、部主任签字并加盖公章，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0:30</w:t>
      </w:r>
      <w:r>
        <w:rPr>
          <w:rFonts w:ascii="仿宋_GB2312" w:hAnsi="仿宋_GB2312" w:eastAsia="仿宋_GB2312"/>
          <w:sz w:val="28"/>
          <w:szCs w:val="28"/>
        </w:rPr>
        <w:t>前报送发展规划与质量监控中心（行政楼</w:t>
      </w:r>
      <w:r>
        <w:rPr>
          <w:rFonts w:eastAsia="仿宋_GB2312" w:ascii="仿宋_GB2312" w:hAnsi="仿宋_GB2312"/>
          <w:sz w:val="28"/>
          <w:szCs w:val="28"/>
        </w:rPr>
        <w:t>141</w:t>
      </w:r>
      <w:r>
        <w:rPr>
          <w:rFonts w:ascii="仿宋_GB2312" w:hAnsi="仿宋_GB2312" w:eastAsia="仿宋_GB2312"/>
          <w:sz w:val="28"/>
          <w:szCs w:val="28"/>
        </w:rPr>
        <w:t>），电子版一并发送至发展规划与质量监控中心办公系统邮箱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整理装订好的分班级试卷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、部按照学院有关要求，整理好期末考试试卷册，以备抽查。具体抽调试卷册清单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另行通知。提交抽调试卷册时，请附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卷样卷一份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评估结论反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估完成后，专项评估组对评估情况进行全面总结，形成专项评估报告，呈报校长办公会。学院对专项评估组提出的整改反馈意见进行审定后，反馈至系、部，限期整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展规划与质量监控中心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日    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46:00Z</dcterms:created>
  <dc:creator>发展规划中心人员</dc:creator>
  <dc:description/>
  <cp:keywords/>
  <dc:language>en-US</dc:language>
  <cp:lastModifiedBy>发展规划中心人员</cp:lastModifiedBy>
  <cp:lastPrinted>2016-10-13T08:47:00Z</cp:lastPrinted>
  <dcterms:modified xsi:type="dcterms:W3CDTF">2016-10-13T00:59:00Z</dcterms:modified>
  <cp:revision>18</cp:revision>
  <dc:subject/>
  <dc:title/>
</cp:coreProperties>
</file>